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муниципального образования «Майминское сельское поселение» на период до 2028 года, </w:t>
      </w:r>
      <w:r>
        <w:rPr>
          <w:rFonts w:eastAsia="Calibri"/>
          <w:sz w:val="28"/>
          <w:szCs w:val="28"/>
          <w:lang w:eastAsia="en-US"/>
        </w:rPr>
        <w:t>Схемы теплоснабжения муниципального образования «</w:t>
      </w:r>
      <w:r>
        <w:rPr>
          <w:sz w:val="28"/>
          <w:szCs w:val="28"/>
        </w:rPr>
        <w:t>Кызыл-Озек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на период до 2028 года, Схемы теплоснабжения муниципального образования «Соузгинское сельское поселение» на период до 2028 года (актуализация на 2025 год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йма</w:t>
        <w:tab/>
        <w:tab/>
        <w:tab/>
        <w:tab/>
        <w:tab/>
        <w:tab/>
        <w:tab/>
        <w:tab/>
        <w:t xml:space="preserve">         1 июля 2024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Администрации муниципального образования «Майминский район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Анастасия Хабибуловна – Первый заместитель Главы Администр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стелева Ольга Александровна – заместитель начальника отдела ЖК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ООО «СтройЭнергоИнновации» (разработчик проектов, в режиме ВКС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вин Кирилл Юрьевич - инжен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От ООО «Сибирь-тепловая компания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жкин Максим Дмитриевич – Исполнительный директ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ООО «Энерго Алтай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знецов Егор Евгеньевич – Заместитель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стаков Иван Алексеевич – Главный инжен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ченко Евгений Николаевич – начальник П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7:00Z</dcterms:created>
  <dc:creator>User</dc:creator>
  <dc:description/>
  <cp:keywords/>
  <dc:language>en-US</dc:language>
  <cp:lastModifiedBy>Пользователь Windows</cp:lastModifiedBy>
  <cp:lastPrinted>2024-07-10T15:23:00Z</cp:lastPrinted>
  <dcterms:modified xsi:type="dcterms:W3CDTF">2024-07-10T08:23:00Z</dcterms:modified>
  <cp:revision>9</cp:revision>
  <dc:subject/>
  <dc:title>Список участников совещания 21</dc:title>
</cp:coreProperties>
</file>